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财贸职业学院岗位设置聘用人员名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721"/>
        <w:gridCol w:w="2901"/>
        <w:gridCol w:w="1758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聘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聘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资等级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岗位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书记（职员四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金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（职员四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教授三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善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书记、副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书记、副院长（职员五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教授三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少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（职员五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戴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（职员五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教授四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讲师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处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副教授一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孝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所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所所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教授四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所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所所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教授三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工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主任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人事处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经济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人事处处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高级经济师三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卫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级政工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处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高级政工师二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云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书记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副教授一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书记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副教授一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知管理学院院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知管理学院院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教授四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庆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金融系主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级讲师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金融系主任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副教授一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系主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级讲师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系主任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副教授一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主任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副教授一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信息中心主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研究馆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信息中心主任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副研究馆员二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主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级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主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兼正高级工程师四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会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中心主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工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中心主任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俊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中心主任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处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治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处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工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处处长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 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工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书记（职员六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高级政工师三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道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中心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中心副主任（职员七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步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处副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处副处长（职员七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剑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七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转干部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副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副处长（职员七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凌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部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部副主任（职员七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政工师三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副主任（副科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副主任（职员七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玉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副处长（职员七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转干部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副处长（职员七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道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八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宏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党总支副书记（职员八级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政工师三级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青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八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八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延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八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周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八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宜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八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转干部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  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九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十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学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十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十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十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技术岗位（主体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四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清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四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湘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四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中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庆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金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卫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晓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青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  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陵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征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仁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爱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春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佑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云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红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诗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学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晓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丙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配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晶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国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良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光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友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  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晓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  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南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学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  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敬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玫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承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红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海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元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楚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大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  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皖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兰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良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海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成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  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凌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  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元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  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银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一级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贵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、会计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媛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  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纪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新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文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卓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永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祥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青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  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媛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鹤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宝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叶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秋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  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  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俊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  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升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晓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东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龙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家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伟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 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杉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三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怀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  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承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庆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  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先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良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  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有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  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明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步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成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二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银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进人员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泽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进人员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进人员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志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进人员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进人员</w:t>
            </w:r>
          </w:p>
        </w:tc>
      </w:tr>
      <w:tr>
        <w:trPr>
          <w:trHeight w:val="454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技术岗位（辅助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  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美术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美术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  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七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昌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七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  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七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师、政工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经济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海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仁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员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立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时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立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馆员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经济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经济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勤技能岗位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登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庆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世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时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圣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宗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四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文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四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四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四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先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五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五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守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五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 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五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五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伟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工五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  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怀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德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鲁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后退休的专业技术人员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西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退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退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祖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退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会计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会计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退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淡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退休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寒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护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一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退休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footerReference w:type="default" r:id="rId2"/>
      <w:type w:val="nextPage"/>
      <w:pgSz w:w="11906" w:h="16838"/>
      <w:pgMar w:left="1474" w:right="1247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3:00Z</dcterms:created>
  <dc:creator>微软用户</dc:creator>
  <dc:description/>
  <cp:keywords/>
  <dc:language>en-US</dc:language>
  <cp:lastModifiedBy>微软用户</cp:lastModifiedBy>
  <dcterms:modified xsi:type="dcterms:W3CDTF">2014-05-19T07:25:00Z</dcterms:modified>
  <cp:revision>4</cp:revision>
  <dc:subject/>
  <dc:title>附件2</dc:title>
</cp:coreProperties>
</file>