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现任专业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报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  <w:t>一、各位专家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每年一度的专业技术职务任职资格评审工作又开始了，希望今年的代表作鉴定能得到您的大力支持和帮助，为确保代表作鉴定的质量，以下几个问题提请专家注意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代表作鉴定是专业技术职务任职资格评审中的一项严肃的基础工作，鉴定结论是衡量申报人员学术、技术水平的重要参考依据。为了对申报人员负责，各位鉴定的专家要以高度负责的精神和实事求是的态度，根据送审论文、著作及代表性成果的实际水平作出恰如其分、公正的评价，避免偏严、偏宽或评价不实的情况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专家收到材料后，可从表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中了解申报人员的个人成果情况。专家鉴定时，无论申报人员与您熟悉与否，希望仅限对申报人员的材料作出评价，不涉及申报人员的其它方面的情况。对于学术观点相同或不同的对象，专家应根据其实际学术水平一视同仁，力免褒贬不一。如果您是申报人员的老师、亲属或论著、科研成果的合作者，希望能及时提请回避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送审材料均为申报人员本人选择，并认为能代表其学术水平。为了使专家能全面地了解申报人员的情况，在鉴定意见表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内附有作者的其它论文、著作和科研成果，以备参考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专家鉴定时，请对送审材料从创造与先进性、合理与科学性、价值与应用性和其它方面提出单篇评价，并给出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D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</w:t>
      </w:r>
      <w:r>
        <w:rPr>
          <w:rFonts w:ascii="仿宋_GB2312" w:hAnsi="仿宋_GB2312" w:eastAsia="仿宋_GB2312"/>
          <w:sz w:val="30"/>
        </w:rPr>
        <w:t>评价等级，并请对送审材料进行综合分析，并在专家鉴定结论意见明确作出“已达到”、“基本达到”或“尚未达到”的结论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鉴定结束后，请将材料返回单位人事或职改部门，鉴定结论请予以保密，不应转告本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各位申报人员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同行专家鉴定意见表》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申报任职资格”栏填写拟评资格，如教授、副教授、高级实验师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关于代表作的要求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论文、著作应是公开发表的，即具有国内外统一书号或统一刊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ascii="仿宋_GB2312" w:hAnsi="仿宋_GB2312" w:eastAsia="仿宋_GB2312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、科研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见解、概念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见解、概念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见解、概念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见解、概念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见解、概念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见解、概念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专家对代表作鉴定的综合意见和结论性意见（</w:t>
      </w:r>
      <w:r>
        <w:rPr>
          <w:rFonts w:ascii="宋体;SimSun" w:hAnsi="宋体;SimSun"/>
          <w:b/>
          <w:bCs/>
          <w:sz w:val="32"/>
        </w:rPr>
        <w:t>A</w:t>
      </w:r>
      <w:r>
        <w:rPr>
          <w:rFonts w:ascii="宋体;SimSun" w:hAnsi="宋体;SimSun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注：专家在本表第十页签名，该页由人事处保管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</w:t>
            </w:r>
          </w:p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专家对代表作的鉴定结论</w:t>
      </w:r>
      <w:r>
        <w:rPr/>
        <w:t>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</w:t>
            </w:r>
          </w:p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08:00Z</dcterms:created>
  <dc:creator>Billgates</dc:creator>
  <dc:description/>
  <cp:keywords/>
  <dc:language>en-US</dc:language>
  <cp:lastModifiedBy>*</cp:lastModifiedBy>
  <cp:lastPrinted>2009-05-14T08:37:00Z</cp:lastPrinted>
  <dcterms:modified xsi:type="dcterms:W3CDTF">2009-08-11T02:08:00Z</dcterms:modified>
  <cp:revision>2</cp:revision>
  <dc:subject/>
  <dc:title>同行专家鉴定意见表</dc:title>
</cp:coreProperties>
</file>