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暑期加班工作计划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班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班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员安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意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加班事务单一，也可以用平时的加班表；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申报多人多天多事务的暑期加班，最好用本表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暑假加班工作记录表</w:t>
      </w:r>
    </w:p>
    <w:p>
      <w:pPr>
        <w:pStyle w:val="Normal"/>
        <w:spacing w:lineRule="auto" w:line="48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部门 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8"/>
        <w:gridCol w:w="661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加班时间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要工作内容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合计加班天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负责人核实签字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暑假部门加班情况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加班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加班天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年   月 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Cambria" w:hAnsi="Bodoni MT;Cambria" w:eastAsia="宋体;SimSun" w:cs="Bodoni MT;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2:00Z</dcterms:created>
  <dc:creator>雨林木风</dc:creator>
  <dc:description/>
  <cp:keywords/>
  <dc:language>en-US</dc:language>
  <cp:lastModifiedBy>番茄花园</cp:lastModifiedBy>
  <dcterms:modified xsi:type="dcterms:W3CDTF">2012-07-04T15:23:00Z</dcterms:modified>
  <cp:revision>3</cp:revision>
  <dc:subject/>
  <dc:title>2010年暑期加班工作计划审批表</dc:title>
</cp:coreProperties>
</file>