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343400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38750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57800" cy="711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57800" cy="701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童杰</cp:lastModifiedBy>
  <dcterms:modified xsi:type="dcterms:W3CDTF">2020-06-30T01:42:1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