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黑体;方正舒体" w:hAnsi="创艺简黑体;方正舒体" w:eastAsia="创艺简黑体;方正舒体"/>
          <w:sz w:val="24"/>
        </w:rPr>
      </w:pPr>
      <w:r>
        <w:rPr>
          <w:rFonts w:eastAsia="创艺简黑体;方正舒体" w:ascii="创艺简黑体;方正舒体" w:hAnsi="创艺简黑体;方正舒体"/>
          <w:sz w:val="24"/>
        </w:rPr>
      </w:r>
    </w:p>
    <w:p>
      <w:pPr>
        <w:pStyle w:val="Normal"/>
        <w:jc w:val="center"/>
        <w:rPr>
          <w:rFonts w:ascii="创艺简黑体;方正舒体" w:hAnsi="创艺简黑体;方正舒体" w:eastAsia="创艺简黑体;方正舒体"/>
          <w:sz w:val="24"/>
        </w:rPr>
      </w:pPr>
      <w:r>
        <w:rPr>
          <w:rFonts w:eastAsia="创艺简黑体;方正舒体" w:ascii="创艺简黑体;方正舒体" w:hAnsi="创艺简黑体;方正舒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院组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关于推荐“先进基层党组织和优秀共产党员、优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党务工作者”的通知</w:t>
      </w:r>
    </w:p>
    <w:p>
      <w:pPr>
        <w:pStyle w:val="Normal"/>
        <w:widowControl/>
        <w:spacing w:lineRule="atLeast" w:line="360"/>
        <w:jc w:val="left"/>
        <w:rPr>
          <w:rFonts w:ascii="方正小标宋简体" w:hAnsi="方正小标宋简体" w:eastAsia="方正小标宋简体" w:cs="宋体;SimSun"/>
          <w:bCs/>
          <w:color w:val="333333"/>
          <w:kern w:val="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32"/>
          <w:szCs w:val="36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color w:val="333333"/>
          <w:sz w:val="32"/>
        </w:rPr>
        <w:t>各党总支、支部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省社机关党委《关于开展评选、表彰“先进基层党组织和优秀共产党员、优秀党务工作者”活动的通知》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直党字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纪念建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年之际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评选表彰一批先进基层党组织和优秀共产党员、优秀党务工作者。现就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院评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有关事项通知如下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评选表彰范围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先进基层党组织在学院党委、党总支、支部中评选。优秀共产党员在上述单位中担任处级职务（含处级）以下的正式党员中评选；优秀党务工作者在专兼职党务干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包括厅级干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评选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先进基层党组织的条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出色完成党章规定的党的基层组织基本任务，模范践行创先争优先进基层党组织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五个好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基本要求。领导班子好，高举中国特色社会主义伟大旗帜，以邓小平理论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个代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重要思想和科学发展观为指导，坚决贯彻执行党的路线方针政策，坚持民主集中制，团结协作，勤政廉洁，凝聚力和战斗力强；党员队伍好，素质优良，充分发挥先锋模范作用，党员干部充分发挥骨干带头作用；工作机制好，各项制度完善，工作运行规范；工作业绩好，能够在推动省供销社加快转型、加速崛起、跨越发展的实践中，求真务实，开拓创新，工作成绩显著；群众反映好，知民情、解民忧、化民怨、暖民心，党群干群关系密切，得到党员和群众的拥护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优秀共产党员的基本条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认真履行党章规定的党员义务，模范践行创先争优优秀共产党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五带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基本要求。认真学习中国特色社会主义理论体系，具有坚定的理想信念；带头执行党和国家的各项方针政策，熟练掌握本职岗位所需的知识和技能，不断开拓创新，在工作中做出显著成绩；诚心诚意为人民谋利益，在平时工作中埋头苦干，甘于奉献，立足岗位，创先争优，敢于同不良风气、违纪违法行为作斗争；带头自觉践行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服务、务实、高效、清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内容的省直机关精神；严格遵守党的纪律和法律法规，发扬社会主义新风尚。其事迹突出、在省直机关或在系统和本单位有较大影响，受到广大党员和群众的赞誉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优秀党务工作者的基本条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刻苦学习中国特色社会主义理论体系，特别是党的建设理论；专（兼）职从事党务工作二年（含二年）以上，热爱和熟悉党务工作，继承和发扬党的优良传统，积极探索新形势下党务工作的方法和途径，创造性地开展工作，取得显著成绩；讲党性、重品行、作表率，坚持原则、公道正派、廉洁奉公；带头自觉践行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服务、务实、高效、清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内容的省直机关精神；全心全意为人民服务，密切联系群众，善于做群众工作，在党员和群众中有较高威信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名额分配与评选办法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省社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机关党委通知，学院拟评选推荐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先进基层党组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，优秀党务工作者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秀共产党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（按党员人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比例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评选办法：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这次省供销社表彰的先进基层党组织、优秀共产党员、优秀党务工作者推荐工作，由各党组织采取自下而上、上下结合的方式开展，根据多数党组织或多数党员的意见，确定推荐对象。优秀共产党员推荐人数为本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党总支、支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正式党员数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四舍五入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党委根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党总支、支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对象和材料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确定推荐上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表彰名单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推荐的组织和个人，需整理事迹材料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字左右），填报审批表（一式两份），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前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织人事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要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加强领导，精心组织。评选工作要与当前开展的创先争优活动相结合，通过开展评选活动，促进基层党的建设和创先争优的深入开展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把握条件，坚持标准。各单位在评选过程中，要广泛发扬民主，严格评选程序，坚持标准，好中选优，真正把先进事迹突出、群众公认的先进典型评选出来。要注意总结发现在开展创先争优活动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示范院校建设中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涌现出来的先进典型。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电子档见组织人事处下载专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先进基层党组织审批表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优秀共产党员审批表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优秀党务工作者审批表》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安徽财贸职业学院委员会</w:t>
      </w:r>
    </w:p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540"/>
        <w:ind w:firstLine="160"/>
        <w:rPr>
          <w:rFonts w:ascii="仿宋_GB2312" w:hAnsi="仿宋_GB2312" w:eastAsia="仿宋_GB2312" w:cs="Bodoni M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37210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22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odoni MT" w:eastAsia="仿宋_GB2312"/>
          <w:sz w:val="32"/>
          <w:szCs w:val="32"/>
        </w:rPr>
        <w:t>抄送：省供销社机关党委</w:t>
      </w:r>
    </w:p>
    <w:p>
      <w:pPr>
        <w:pStyle w:val="Normal"/>
        <w:spacing w:lineRule="exact" w:line="540"/>
        <w:ind w:right="-687" w:firstLine="160"/>
        <w:rPr/>
      </w:pPr>
      <w:r>
        <w:rPr>
          <w:rFonts w:ascii="仿宋_GB2312" w:hAnsi="仿宋_GB2312" w:eastAsia="仿宋_GB2312"/>
          <w:sz w:val="32"/>
          <w:szCs w:val="32"/>
        </w:rPr>
        <w:t>安徽财贸职业学院党委办公室　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37810" cy="247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20.25pt,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　　　　　　　　　　　　          　   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40"/>
          <w:szCs w:val="40"/>
        </w:rPr>
      </w:pPr>
      <w:r>
        <w:rPr>
          <w:rFonts w:ascii="黑体;SimHei" w:hAnsi="黑体;SimHei" w:cs="仿宋_GB2312" w:eastAsia="黑体;SimHei"/>
          <w:color w:val="000000"/>
          <w:sz w:val="40"/>
          <w:szCs w:val="40"/>
        </w:rPr>
        <w:t>先 进 基 层 党 组 织 审 批 表</w:t>
      </w:r>
    </w:p>
    <w:p>
      <w:pPr>
        <w:pStyle w:val="Normal"/>
        <w:rPr>
          <w:rFonts w:ascii="仿宋_GB2312" w:hAnsi="仿宋_GB2312" w:cs="华文中宋"/>
          <w:b/>
          <w:b/>
          <w:color w:val="000000"/>
          <w:szCs w:val="32"/>
        </w:rPr>
      </w:pPr>
      <w:r>
        <w:rPr>
          <w:rFonts w:ascii="仿宋_GB2312" w:hAnsi="仿宋_GB2312" w:cs="华文中宋"/>
          <w:b/>
          <w:color w:val="000000"/>
          <w:szCs w:val="32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92"/>
        <w:gridCol w:w="2788"/>
        <w:gridCol w:w="1020"/>
        <w:gridCol w:w="1620"/>
      </w:tblGrid>
      <w:tr>
        <w:trPr>
          <w:trHeight w:val="108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委、总支、支部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员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何时受过何种奖励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事迹材料另附</w:t>
            </w:r>
          </w:p>
        </w:tc>
      </w:tr>
      <w:tr>
        <w:trPr>
          <w:trHeight w:val="29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5"/>
              <w:rPr>
                <w:rFonts w:ascii="仿宋_GB2312" w:hAnsi="仿宋_GB2312" w:cs="华文中宋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2635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cs="华文中宋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ind w:firstLine="2635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（盖章）</w:t>
            </w:r>
          </w:p>
          <w:p>
            <w:pPr>
              <w:pStyle w:val="Normal"/>
              <w:ind w:firstLine="2214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cs="华文中宋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cs="华文中宋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ind w:firstLine="2635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32"/>
              </w:rPr>
              <w:t xml:space="preserve">                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cs="华文中宋" w:ascii="仿宋_GB2312" w:hAnsi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40"/>
          <w:szCs w:val="40"/>
        </w:rPr>
      </w:pPr>
      <w:r>
        <w:rPr>
          <w:rFonts w:eastAsia="黑体;SimHei" w:cs="仿宋_GB2312" w:ascii="黑体;SimHei" w:hAnsi="黑体;SimHei"/>
          <w:color w:val="00000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40"/>
          <w:szCs w:val="40"/>
        </w:rPr>
      </w:pPr>
      <w:r>
        <w:rPr>
          <w:rFonts w:ascii="黑体;SimHei" w:hAnsi="黑体;SimHei" w:cs="仿宋_GB2312" w:eastAsia="黑体;SimHei"/>
          <w:color w:val="000000"/>
          <w:sz w:val="40"/>
          <w:szCs w:val="40"/>
        </w:rPr>
        <w:t>优 秀 共 产 党 员 审 批 表</w:t>
      </w:r>
    </w:p>
    <w:p>
      <w:pPr>
        <w:pStyle w:val="Normal"/>
        <w:rPr>
          <w:rFonts w:ascii="仿宋_GB2312" w:hAnsi="仿宋_GB2312" w:cs="华文中宋"/>
          <w:b/>
          <w:b/>
          <w:color w:val="000000"/>
          <w:szCs w:val="32"/>
        </w:rPr>
      </w:pPr>
      <w:r>
        <w:rPr>
          <w:rFonts w:ascii="仿宋_GB2312" w:hAnsi="仿宋_GB2312" w:cs="华文中宋"/>
          <w:b/>
          <w:color w:val="000000"/>
          <w:szCs w:val="32"/>
        </w:rPr>
        <w:t>填报单位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1236"/>
        <w:gridCol w:w="1155"/>
        <w:gridCol w:w="1096"/>
        <w:gridCol w:w="840"/>
        <w:gridCol w:w="954"/>
        <w:gridCol w:w="127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事迹材料另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32"/>
              </w:rPr>
              <w:t xml:space="preserve">                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32"/>
              </w:rPr>
              <w:t xml:space="preserve">                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32"/>
              </w:rPr>
              <w:t xml:space="preserve">                 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40"/>
          <w:szCs w:val="40"/>
        </w:rPr>
      </w:pPr>
      <w:r>
        <w:rPr>
          <w:rFonts w:eastAsia="黑体;SimHei" w:cs="仿宋_GB2312" w:ascii="黑体;SimHei" w:hAnsi="黑体;SimHei"/>
          <w:color w:val="00000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40"/>
          <w:szCs w:val="40"/>
        </w:rPr>
      </w:pPr>
      <w:r>
        <w:rPr>
          <w:rFonts w:ascii="黑体;SimHei" w:hAnsi="黑体;SimHei" w:cs="仿宋_GB2312" w:eastAsia="黑体;SimHei"/>
          <w:color w:val="000000"/>
          <w:sz w:val="40"/>
          <w:szCs w:val="40"/>
        </w:rPr>
        <w:t>优 秀 党 务 工 作 者 审 批 表</w:t>
      </w:r>
    </w:p>
    <w:p>
      <w:pPr>
        <w:pStyle w:val="Normal"/>
        <w:rPr>
          <w:rFonts w:ascii="仿宋_GB2312" w:hAnsi="仿宋_GB2312" w:cs="华文中宋"/>
          <w:b/>
          <w:b/>
          <w:color w:val="000000"/>
          <w:szCs w:val="32"/>
        </w:rPr>
      </w:pPr>
      <w:r>
        <w:rPr>
          <w:rFonts w:ascii="仿宋_GB2312" w:hAnsi="仿宋_GB2312" w:cs="华文中宋"/>
          <w:b/>
          <w:color w:val="000000"/>
          <w:szCs w:val="32"/>
        </w:rPr>
        <w:t>填报单位：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79"/>
        <w:gridCol w:w="1488"/>
        <w:gridCol w:w="625"/>
        <w:gridCol w:w="491"/>
        <w:gridCol w:w="589"/>
        <w:gridCol w:w="696"/>
        <w:gridCol w:w="140"/>
        <w:gridCol w:w="664"/>
        <w:gridCol w:w="1065"/>
        <w:gridCol w:w="119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1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11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从事党务</w:t>
            </w:r>
          </w:p>
          <w:p>
            <w:pPr>
              <w:pStyle w:val="Normal"/>
              <w:spacing w:lineRule="exact" w:line="520"/>
              <w:ind w:firstLine="281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事迹材料另附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32"/>
              </w:rPr>
              <w:t xml:space="preserve">                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32"/>
              </w:rPr>
              <w:t xml:space="preserve">                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>
                <w:rFonts w:ascii="仿宋_GB2312" w:hAnsi="仿宋_GB2312" w:cs="华文中宋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32"/>
              </w:rPr>
              <w:t xml:space="preserve">                 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华文中宋"/>
                <w:b/>
                <w:color w:val="000000"/>
                <w:szCs w:val="32"/>
              </w:rPr>
              <w:t>日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华文中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69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创艺简黑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Bodoni MT" w:hAnsi="Bodoni MT" w:cs="Bodoni M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2:00Z</dcterms:created>
  <dc:creator>雨林木风</dc:creator>
  <dc:description/>
  <cp:keywords/>
  <dc:language>en-US</dc:language>
  <cp:lastModifiedBy>微软用户</cp:lastModifiedBy>
  <cp:lastPrinted>2013-05-20T14:53:00Z</cp:lastPrinted>
  <dcterms:modified xsi:type="dcterms:W3CDTF">2013-05-21T01:22:00Z</dcterms:modified>
  <cp:revision>2</cp:revision>
  <dc:subject/>
  <dc:title>关于印发《安徽财贸职业学院机构及岗位设置方案（讨论稿）》征求意见的通知</dc:title>
</cp:coreProperties>
</file>