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Fonts w:cs="宋体;SimSun" w:ascii="宋体;SimSun" w:hAnsi="宋体;SimSun"/>
          <w:color w:val="000000"/>
          <w:sz w:val="28"/>
          <w:szCs w:val="28"/>
        </w:rPr>
        <w:t>“</w:t>
      </w:r>
      <w:r>
        <w:rPr>
          <w:color w:val="000000"/>
          <w:sz w:val="28"/>
          <w:szCs w:val="28"/>
        </w:rPr>
        <w:t>创先争优”承诺书样文</w:t>
      </w:r>
    </w:p>
    <w:p>
      <w:pPr>
        <w:pStyle w:val="Normal"/>
        <w:rPr>
          <w:color w:val="000000"/>
          <w:sz w:val="28"/>
          <w:szCs w:val="21"/>
        </w:rPr>
      </w:pPr>
      <w:r>
        <w:rPr>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t>学校机关党支部“创先争优”承诺书</w:t>
      </w:r>
    </w:p>
    <w:p>
      <w:pPr>
        <w:pStyle w:val="Normal"/>
        <w:rPr>
          <w:color w:val="000000"/>
          <w:szCs w:val="21"/>
        </w:rPr>
      </w:pPr>
      <w:r>
        <w:rPr>
          <w:color w:val="000000"/>
          <w:szCs w:val="21"/>
        </w:rPr>
        <w:t>第四党支部“创先争优”承诺书</w:t>
      </w:r>
    </w:p>
    <w:p>
      <w:pPr>
        <w:pStyle w:val="Normal"/>
        <w:rPr>
          <w:color w:val="000000"/>
          <w:szCs w:val="21"/>
        </w:rPr>
      </w:pPr>
      <w:r>
        <w:rPr>
          <w:rFonts w:eastAsia="Times New Roman"/>
          <w:color w:val="000000"/>
          <w:szCs w:val="21"/>
        </w:rPr>
        <w:t xml:space="preserve">    </w:t>
      </w:r>
      <w:r>
        <w:rPr>
          <w:color w:val="000000"/>
          <w:szCs w:val="21"/>
        </w:rPr>
        <w:t>机关支部全体党员按照校党委创先争优活动方案，在活动期间作如下承诺：</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政治敏锐，具有坚定的理想信念。坚持认真学习理论，坚定共产主义信念，坚定不移地走建设中国特色的社会主义道路，深刻领会“三个代表”重要思想，与时俱进，科学发展。</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学习勤奋，具有过硬的业务能力。不断学习新知识、新技术，提高工作效率，不断提高服务育人的本领。</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爱岗敬业，具有高度的责任观念。</w:t>
      </w:r>
      <w:r>
        <w:rPr>
          <w:rFonts w:eastAsia="Times New Roman"/>
          <w:color w:val="000000"/>
          <w:szCs w:val="21"/>
        </w:rPr>
        <w:t xml:space="preserve"> </w:t>
      </w:r>
      <w:r>
        <w:rPr>
          <w:color w:val="000000"/>
          <w:szCs w:val="21"/>
        </w:rPr>
        <w:t>刻苦钻研业务，熟练掌握专业技术，敢于吃苦，积极承担急、难、重的任务，切实做好服务工作。</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办事高效，具有勤奋的工作态度。按时、保质完成各项常规性或临时性的工作任务，提高办事效率和工作质量，争创一流业绩。</w:t>
      </w:r>
    </w:p>
    <w:p>
      <w:pPr>
        <w:pStyle w:val="Normal"/>
        <w:rPr>
          <w:color w:val="000000"/>
          <w:szCs w:val="21"/>
        </w:rPr>
      </w:pPr>
      <w:r>
        <w:rPr>
          <w:rFonts w:eastAsia="Times New Roman"/>
          <w:color w:val="000000"/>
          <w:szCs w:val="21"/>
        </w:rPr>
        <w:t xml:space="preserve">                                                 </w:t>
      </w:r>
      <w:r>
        <w:rPr>
          <w:color w:val="000000"/>
          <w:szCs w:val="21"/>
        </w:rPr>
        <w:t>机关党支部委员会：</w:t>
      </w:r>
      <w:r>
        <w:rPr>
          <w:color w:val="000000"/>
          <w:szCs w:val="21"/>
        </w:rPr>
        <w:t>Xx</w:t>
      </w:r>
    </w:p>
    <w:p>
      <w:pPr>
        <w:pStyle w:val="Normal"/>
        <w:rPr>
          <w:color w:val="000000"/>
          <w:szCs w:val="21"/>
        </w:rPr>
      </w:pPr>
      <w:r>
        <w:rPr>
          <w:rFonts w:eastAsia="Times New Roman"/>
          <w:color w:val="000000"/>
          <w:szCs w:val="21"/>
        </w:rPr>
        <w:t xml:space="preserve">                                                   </w:t>
      </w:r>
      <w:r>
        <w:rPr>
          <w:color w:val="000000"/>
          <w:szCs w:val="21"/>
        </w:rPr>
        <w:t>二○一○年九月二十六日</w:t>
      </w:r>
    </w:p>
    <w:p>
      <w:pPr>
        <w:pStyle w:val="Normal"/>
        <w:rPr>
          <w:color w:val="000000"/>
          <w:szCs w:val="21"/>
        </w:rPr>
      </w:pPr>
      <w:r>
        <w:rPr>
          <w:color w:val="000000"/>
          <w:szCs w:val="21"/>
        </w:rPr>
      </w:r>
    </w:p>
    <w:p>
      <w:pPr>
        <w:pStyle w:val="Normal"/>
        <w:widowControl/>
        <w:tabs>
          <w:tab w:val="clear" w:pos="420"/>
          <w:tab w:val="left" w:pos="8163"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教师党员公开承诺书一</w:t>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8163"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作为一名中国共产党党员，我郑重承诺：</w:t>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要不断提高自己的素质，主动自觉的学习实践“三个代表”重要思想，提高自己的理论水平，坚定理想信念，在学习和工作中发挥先锋模范带头作用。</w:t>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在工作中，提高对自己的要求。勤于学习，肯于钻研，用先进的理念充实自己，做思想的先锋。作为一名党员教师，坚定信念，敬业奉献。认真履行副班主任的职责，协助班主任搞好班级管理。</w:t>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勤于学习，善于学习，在学习中不断进步。学习是永无止境的，每天都要学习，否则就要落后。不仅要学好书本知识，更重要的是向实践学习，在平凡的岗位上做出不平凡的业绩。</w:t>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要具有高尚的思想品德和为人师表的风尚。不仅要给学生传授文化知识，更要教会其如何做人。在今后的工作中要兢兢业业、扎扎实实对学习、对知识孜孜不倦的追求。</w:t>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8163"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教师党员公开承诺书二</w:t>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以十七大精神为指针，加强政治思想学习，提高自身政治素养。</w:t>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刻苦钻研教育教学理论，用新的理念指导自己的工作。</w:t>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以身边的模范共产党员为榜样，严于律己、宽以待人，提高师德水平。</w:t>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结合自己的实际工作，内练素质外树形象，服务教师、服务学生争做优秀的人民教师，让群众信服的模范共产党员。</w:t>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8163"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教师党员公开承诺书三</w:t>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 xml:space="preserve">忠诚党的教育事业，爱生爱校。 </w:t>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遵守遵守学校的各项规章制度，自觉抵制封建迷信和低级庸俗文化及社会不良风气的影响，不迟到不早退。</w:t>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严格执行师德师风建设的各项规定，为人师表，身正为范；模范遵守社会公德。语言规范健康，举止文明礼貌，为人正直正派。</w:t>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勤奋刻苦钻研业务，不断学习新知识，探索教育教学规律，改进教育教学方法，不断提升个人业务素质和工作能力；</w:t>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 xml:space="preserve">关心爱护全体学生，尊重学生人格，建立民主、平等、亲密的师生关系；保护学生合法权益，促进每个学生全面、主动、健康的发展； </w:t>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 xml:space="preserve">尊重家长，主动与家长联系，取得支持和配合。认真听取意见和建议，不断改进工作。  </w:t>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8163"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教师党员公开承诺书四</w:t>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8163"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我决心用下列标准严格要求自己，用实际行动体现共产党员的先锋模范作用： </w:t>
      </w:r>
    </w:p>
    <w:p>
      <w:pPr>
        <w:pStyle w:val="Normal"/>
        <w:widowControl/>
        <w:tabs>
          <w:tab w:val="clear" w:pos="420"/>
          <w:tab w:val="left" w:pos="8163"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一、认真学习、依法执教。认真组织和参加政治学习和政治活动，自觉遵守法律法规，</w:t>
      </w:r>
    </w:p>
    <w:p>
      <w:pPr>
        <w:pStyle w:val="Normal"/>
        <w:widowControl/>
        <w:tabs>
          <w:tab w:val="clear" w:pos="420"/>
          <w:tab w:val="left" w:pos="8163"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在教育教学活动中同党和国家的方针政策保持一致，无违背党和国家方针、政策的言行。 </w:t>
      </w:r>
    </w:p>
    <w:p>
      <w:pPr>
        <w:pStyle w:val="Normal"/>
        <w:widowControl/>
        <w:tabs>
          <w:tab w:val="clear" w:pos="420"/>
          <w:tab w:val="left" w:pos="8163"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二、爱岗敬业、公平执教。热爱工作、尽职尽责，注重培养学生具有良好的思想品德。</w:t>
      </w:r>
    </w:p>
    <w:p>
      <w:pPr>
        <w:pStyle w:val="Normal"/>
        <w:widowControl/>
        <w:tabs>
          <w:tab w:val="clear" w:pos="420"/>
          <w:tab w:val="left" w:pos="8163"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认真备课上课，认真批改作业，不敷衍塞责，不传播有害学生身心健康的思想。</w:t>
      </w:r>
    </w:p>
    <w:p>
      <w:pPr>
        <w:pStyle w:val="Normal"/>
        <w:widowControl/>
        <w:tabs>
          <w:tab w:val="clear" w:pos="420"/>
          <w:tab w:val="left" w:pos="8163"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关心爱护全体学生，尊重学生的人格，平等、公正对待学生。</w:t>
      </w:r>
    </w:p>
    <w:p>
      <w:pPr>
        <w:pStyle w:val="Normal"/>
        <w:widowControl/>
        <w:tabs>
          <w:tab w:val="clear" w:pos="420"/>
          <w:tab w:val="left" w:pos="8163"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对学生严格要求，耐心教导，不体罚或变相体罚学生，保护学生合法权益，促进学生全面、主动、健康发展。</w:t>
      </w:r>
    </w:p>
    <w:p>
      <w:pPr>
        <w:pStyle w:val="Normal"/>
        <w:widowControl/>
        <w:tabs>
          <w:tab w:val="clear" w:pos="420"/>
          <w:tab w:val="left" w:pos="8163"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三、刻苦钻研、严谨治学。带头钻研业务，不断学习新知识，探索教育教学规律，改进教育教学方法，提高教育、教学水平。积极组织和参加教研教改活动，为整体提高学校教育教学质量而不懈努力。 </w:t>
      </w:r>
    </w:p>
    <w:p>
      <w:pPr>
        <w:pStyle w:val="Normal"/>
        <w:widowControl/>
        <w:tabs>
          <w:tab w:val="clear" w:pos="420"/>
          <w:tab w:val="left" w:pos="8163"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四、联系群众、团结协作。谦虚谨慎、尊重同志，相互学习、相互帮助，主动沟通思想，虚心听取各方面意见，维护稳定和谐的工作局面。关心集体，维护学校荣誉和形象，共创文明校风。主动与学生家长联系，积极宣传科学的教育思想和方法。</w:t>
      </w:r>
    </w:p>
    <w:p>
      <w:pPr>
        <w:pStyle w:val="Normal"/>
        <w:widowControl/>
        <w:tabs>
          <w:tab w:val="clear" w:pos="420"/>
          <w:tab w:val="left" w:pos="8163"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五、廉洁从教，为人师表。坚守情操，发扬奉献精神，自觉抵制社会不良风气影响。不利用职责之便谋取私利。模范遵守社会公德，衣着整洁得体，语言规范健康，举止文明礼貌，严于律己，作风正派，以身作则，注重身教。</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color w:val="000000"/>
          <w:szCs w:val="21"/>
        </w:rPr>
      </w:pPr>
      <w:r>
        <w:rPr>
          <w:color w:val="000000"/>
          <w:szCs w:val="21"/>
        </w:rPr>
      </w:r>
    </w:p>
    <w:p>
      <w:pPr>
        <w:pStyle w:val="Normal"/>
        <w:widowControl/>
        <w:tabs>
          <w:tab w:val="clear" w:pos="420"/>
          <w:tab w:val="left" w:pos="8163"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学生党员创先争优活动承诺书 </w:t>
      </w:r>
    </w:p>
    <w:p>
      <w:pPr>
        <w:pStyle w:val="Normal"/>
        <w:widowControl/>
        <w:tabs>
          <w:tab w:val="clear" w:pos="420"/>
          <w:tab w:val="left" w:pos="8163" w:leader="none"/>
        </w:tabs>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在此次创先争优的活动中，作为一名预备党员，我将结合自己的本职工作，紧紧围绕创先争优活动的主题，力争做到思想、学习、工作三不误，充分地发挥党员先锋模范作用，为明确自己的志愿，我承诺要做到以下几点：</w:t>
      </w:r>
    </w:p>
    <w:p>
      <w:pPr>
        <w:pStyle w:val="Normal"/>
        <w:widowControl/>
        <w:tabs>
          <w:tab w:val="clear" w:pos="420"/>
          <w:tab w:val="left" w:pos="8163"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一是带头学习提高。首先要做到思想上重视，行动上及时。通过报纸、电视、广播、网络等媒体，及时了解国际国内时事。其次要认真学习科学文化知识，学习马列主义、毛泽东思想、邓小平理论和三个代表重要思想，学习党的十七大和十七届三中、四中全会精神，与时俱进，增加自己对科学发展观的认识程度。最后要坚定自己的理想和信念，在这一年的学习中一定要顺利通过下次的六级考试以及计算机等级考试，进而更好的为考研做准备。</w:t>
      </w:r>
    </w:p>
    <w:p>
      <w:pPr>
        <w:pStyle w:val="Normal"/>
        <w:widowControl/>
        <w:tabs>
          <w:tab w:val="clear" w:pos="420"/>
          <w:tab w:val="left" w:pos="8163"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二是带头争创佳绩。作为班里的生活委员，首先一定要具备强烈的事业心和责任感，干好自己的本职工作，积极配合班委的各项工作，埋头苦干、开拓创新、无私奉献。其次要带动班里所有同学主动学习科学文化知识以及专业知识，使每个人都能取得更好的成绩。在院里和校里组织的各项活动中也要带动班里同学积极参加，更好的起到先锋模范的作用。</w:t>
      </w:r>
    </w:p>
    <w:p>
      <w:pPr>
        <w:pStyle w:val="Normal"/>
        <w:widowControl/>
        <w:tabs>
          <w:tab w:val="clear" w:pos="420"/>
          <w:tab w:val="left" w:pos="8163"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三是带头服务群众。要密切联系群众，充分发挥桥梁纽带作用，要热爱和关心集体，顾全大局，树立榜样作用，带动同学共同建设好集体，增强集体的凝聚力。另外，还应当注意和同学们保持良好的关系，通过平时生活中的点点滴滴，融洽与同学的感情。此外，还应注意观察，及时发现同学在生活中存在的问题，并想办法帮助解决。对于家庭比较困难的同学要时时做好思想工作，多交流，减轻他们的心理压力；对于学习差的同学要主动帮助，共同学习，争取在下次能考到优异的成绩；对于需要帮助的同学一定要尽自己最大的能力去帮助，确切的做到无论是学习上还是生活上都能使每位同学有一个更好的生活和学习环境。</w:t>
      </w:r>
    </w:p>
    <w:p>
      <w:pPr>
        <w:pStyle w:val="Normal"/>
        <w:widowControl/>
        <w:tabs>
          <w:tab w:val="clear" w:pos="420"/>
          <w:tab w:val="left" w:pos="8163"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四是带头遵纪守法。作为一名大学生尤其是一名学生党员，一定要求真务实，言行一致，时时处处、点点滴滴，从小事做起，自觉遵守党的纪律，模范遵守国家法律法规，认真执行各项规章制度，积极起好表率作用，做遵纪守法的模范，把律己作为加强党性修养的重要内容，融入到自己的学习、工作、生活中，化为自觉的行动。在学校里要做到坚决不通宵上网，不旷课逃课，不做不文明的事，积极配合学校的文明监督等等各项活动，以身作则，让文明校园更加美好。</w:t>
      </w:r>
    </w:p>
    <w:p>
      <w:pPr>
        <w:pStyle w:val="Normal"/>
        <w:widowControl/>
        <w:tabs>
          <w:tab w:val="clear" w:pos="420"/>
          <w:tab w:val="left" w:pos="8163"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五是带头弘扬正气。要自觉遵规守纪，时刻用党的纪律约束自己，用党性原则要求自己，始终保持高尚的情操和气节。在平时的学习中可以把先进人物作为榜样，学习他们的崇高思想和乐于助人的精神，做到爱憎分明。发扬社会主义新风尚，认真开展批评和自我批评，敢于同不良风气、违法违纪行为作斗争。</w:t>
      </w:r>
    </w:p>
    <w:p>
      <w:pPr>
        <w:pStyle w:val="Normal"/>
        <w:widowControl/>
        <w:tabs>
          <w:tab w:val="clear" w:pos="420"/>
          <w:tab w:val="left" w:pos="8163"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以上是我作为一名预备党员做出的许诺，我会在将来的学习、生活和工作中以此作为本人的言行举止的准则，发挥党员的模范作用，请党组织考验我！                                                                      </w:t>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承诺人：</w:t>
      </w:r>
      <w:r>
        <w:rPr>
          <w:rFonts w:cs="宋体;SimSun" w:ascii="宋体;SimSun" w:hAnsi="宋体;SimSun"/>
          <w:bCs/>
          <w:color w:val="000000"/>
          <w:kern w:val="0"/>
          <w:szCs w:val="21"/>
        </w:rPr>
        <w:t>Xx</w:t>
      </w:r>
    </w:p>
    <w:p>
      <w:pPr>
        <w:pStyle w:val="Normal"/>
        <w:widowControl/>
        <w:tabs>
          <w:tab w:val="clear" w:pos="420"/>
          <w:tab w:val="left" w:pos="8163"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0</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w:t>
      </w:r>
      <w:r>
        <w:rPr>
          <w:rFonts w:cs="宋体;SimSun" w:ascii="宋体;SimSun" w:hAnsi="宋体;SimSun"/>
          <w:bCs/>
          <w:color w:val="000000"/>
          <w:kern w:val="0"/>
          <w:szCs w:val="21"/>
        </w:rPr>
        <w:t>28</w:t>
      </w:r>
      <w:r>
        <w:rPr>
          <w:rFonts w:ascii="宋体;SimSun" w:hAnsi="宋体;SimSun" w:cs="宋体;SimSun"/>
          <w:bCs/>
          <w:color w:val="000000"/>
          <w:kern w:val="0"/>
          <w:szCs w:val="21"/>
        </w:rPr>
        <w:t xml:space="preserve">日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0:00Z</dcterms:created>
  <dc:creator>雨林木风</dc:creator>
  <dc:description/>
  <cp:keywords/>
  <dc:language>en-US</dc:language>
  <cp:lastModifiedBy>雨林木风</cp:lastModifiedBy>
  <dcterms:modified xsi:type="dcterms:W3CDTF">2010-10-19T08:20:00Z</dcterms:modified>
  <cp:revision>2</cp:revision>
  <dc:subject/>
  <dc:title>“创先争优”承诺书样文</dc:title>
</cp:coreProperties>
</file>