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安徽财贸职业学院岗位说明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部门名称（盖章）：                    编写日期：         年  月  日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11"/>
        <w:gridCol w:w="1312"/>
        <w:gridCol w:w="1312"/>
        <w:gridCol w:w="1333"/>
        <w:gridCol w:w="1922"/>
      </w:tblGrid>
      <w:tr>
        <w:trPr>
          <w:trHeight w:val="6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等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6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安徽财贸职业学院岗位说明书（样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部门名称（盖章）：——系            编写日期：  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 xml:space="preserve">日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31"/>
        <w:gridCol w:w="1318"/>
        <w:gridCol w:w="1318"/>
        <w:gridCol w:w="1318"/>
        <w:gridCol w:w="1919"/>
      </w:tblGrid>
      <w:tr>
        <w:trPr>
          <w:trHeight w:val="6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</w:tr>
      <w:tr>
        <w:trPr>
          <w:trHeight w:val="54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等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</w:t>
            </w:r>
          </w:p>
        </w:tc>
      </w:tr>
      <w:tr>
        <w:trPr>
          <w:trHeight w:val="36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主持系行政的全面工作。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主持制定系的发展规划及各项工作计划并组织实施。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系教学、科研、学科建设、师资队伍建设和实验室建设等工作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主持制定学科建设、专业建设和师资队伍建设规划。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教职工的考核、聘任、奖惩和继续教育工作。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系教师专业技术职务资格的评审推荐工作。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教学、科研、行政等经费的分配、管理和使用。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系的外事和对外交流与合作工作。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学校交办的其他工作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</w:tr>
      <w:tr>
        <w:trPr>
          <w:trHeight w:val="262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遵守宪法和法律；身体健康；有较强的事业心和责任感，能吃苦耐劳、廉洁奉公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本科以上文化程度，具有较强的政策理论水平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七级职位上有两年以上的工作经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较强的领导能力、业务研究能力、组织管理协调能力和语言文字表达能力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聘任的其他条件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29:00Z</dcterms:created>
  <dc:creator>雨林木风</dc:creator>
  <dc:description/>
  <cp:keywords/>
  <dc:language>en-US</dc:language>
  <cp:lastModifiedBy>雨林木风</cp:lastModifiedBy>
  <cp:lastPrinted>2009-12-28T14:24:00Z</cp:lastPrinted>
  <dcterms:modified xsi:type="dcterms:W3CDTF">2009-12-28T06:29:00Z</dcterms:modified>
  <cp:revision>2</cp:revision>
  <dc:subject/>
  <dc:title>安徽财贸职业学院岗位说明书</dc:title>
</cp:coreProperties>
</file>