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各教学单位主要课程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课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位会计学院（会计系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会计、电算化会计、财务会计、成本会计、管理会计、财务管理、财务分析、统计学原理；外贸企业会计、国际会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基础、内部控制、内部审计实务、经济效益审计、资产评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岩贸易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济贸易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场营销、人员推销、组织间营销、服务营销、企业定价、客户关系管理、市场调查与预测、商务沟通、消费心理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国际贸易概论、国际贸易理论与实务、国际市场营销、进出口贸易实务、外贸报关实务、外贸单证实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、电子商务概论、网络营销、网络编辑、移动商务、电子商务网站设计、电子商务网页制作、电子商务安全与支付、脚本语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礼仪、经纪人原理、农产品经纪实务、劳务经纪实务、房地产经纪实务、广告与传播实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知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商管理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基础、经济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、企业管理学、质量管理、战略管理、管理信息系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、物流概论、企业物流、商品包装学、物流机械与设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学、连锁企业经营管理、特许经营、连锁店开发与设计、连锁企业设计与开发、连锁企业配送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管理概论、环保知识、建筑识图、房屋构造与维修、家政服务、档案管理知识；房地产估价、工程招投标与合同管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金融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法规与职业道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财政与金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结算、国际金融、金融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、理财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理财实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债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证券实务、证券与期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、税务会计、税务代理、税务管理、财政学、</w:t>
            </w:r>
            <w:r>
              <w:rPr>
                <w:szCs w:val="21"/>
              </w:rPr>
              <w:t>财政与税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地理、旅游概论、导游业务、导游基础知识、模拟导游；旅游文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饭店管理概论、前厅与客房服务、酒水知识、客源国概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英语、商务英语、英语报刊学院、英美国家概况、商务韩语、商务日语；英语听力、英语口语、英语泛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应用基础、办公自动化、数据库应用、信息检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、</w:t>
            </w:r>
            <w:r>
              <w:rPr>
                <w:szCs w:val="21"/>
              </w:rPr>
              <w:t>C#</w:t>
            </w:r>
            <w:r>
              <w:rPr>
                <w:szCs w:val="21"/>
              </w:rPr>
              <w:t>面向对象程序设计；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、数据结构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微机组装与维护、计算机网络基础、计算机安全、图形图像与平面设计、动画制作、网页制作、动态网站设计、数据库设计与开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基础、数字电子技术、模拟电子技术、电子装配工艺、电子测量；电子线路辅助设计、机械制图与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单片机；青鸟课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、物理、生物质汽化与应用、新能源发电技术、风太阳能利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色彩、设计素描、艺术欣赏、图形创意、商业美工设计、艺术摄影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设计、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DMA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reldaw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展基础知识、会展布局与设计、会展营销、会展材料、会展策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与版式设计、字体与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设计、装饰材料与装饰构造、室内设计原理、室内照明展示设计、中外建筑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文化概论、茶业经营管理、茶叶保健与营养、茶具鉴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邓小平理论与“三个代表”重要思想概论、思想道德修养与法律基础、高等数学、数学、大学语文、语文、体育与健康、财经应用文、职业生涯规划、心理素质、大学生就业指导、普通话、书法。</w:t>
            </w:r>
          </w:p>
        </w:tc>
      </w:tr>
    </w:tbl>
    <w:p>
      <w:pPr>
        <w:pStyle w:val="Normal"/>
        <w:rPr/>
      </w:pPr>
      <w:r>
        <w:rPr/>
        <w:t>注：本表由教务处提供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44:00Z</dcterms:created>
  <dc:creator>pgn</dc:creator>
  <dc:description/>
  <cp:keywords/>
  <dc:language>en-US</dc:language>
  <cp:lastModifiedBy>雨林木风</cp:lastModifiedBy>
  <cp:lastPrinted>2010-07-11T10:57:00Z</cp:lastPrinted>
  <dcterms:modified xsi:type="dcterms:W3CDTF">2010-07-11T07:47:00Z</dcterms:modified>
  <cp:revision>3</cp:revision>
  <dc:subject/>
  <dc:title>教学单位</dc:title>
</cp:coreProperties>
</file>