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</w:r>
    </w:p>
    <w:p>
      <w:pPr>
        <w:pStyle w:val="Normal"/>
        <w:jc w:val="center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组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公布安徽财贸职业学院机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及岗位设置方案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室、系部、教辅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化事业单位人事制度改革，优化人才队伍结构和人力资源配置，实现人事管理的科学化、规范化、制度化，根据</w:t>
      </w:r>
      <w:r>
        <w:rPr>
          <w:rFonts w:ascii="仿宋_GB2312" w:hAnsi="仿宋_GB2312" w:eastAsia="仿宋_GB2312"/>
          <w:sz w:val="32"/>
          <w:szCs w:val="32"/>
        </w:rPr>
        <w:t>中共安徽省委办公厅、安徽省人民政府办公厅《安徽省事业单位岗位设置管理实施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皖办发</w:t>
      </w:r>
      <w:r>
        <w:rPr>
          <w:rFonts w:eastAsia="仿宋_GB2312" w:cs="宋体;SimSun" w:ascii="仿宋_GB2312" w:hAnsi="仿宋_GB2312"/>
          <w:sz w:val="32"/>
          <w:szCs w:val="32"/>
        </w:rPr>
        <w:t>(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关于省直事业单位实施岗位设置管理工作有关问题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皖人社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人事厅、教育厅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皖人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有关政策规定，结合我院实际，制定</w:t>
      </w:r>
      <w:r>
        <w:rPr>
          <w:rFonts w:ascii="仿宋_GB2312" w:hAnsi="仿宋_GB2312" w:eastAsia="仿宋_GB2312"/>
          <w:sz w:val="32"/>
          <w:szCs w:val="32"/>
        </w:rPr>
        <w:t>了《安徽财贸职业学院机构及岗位设置方案》现予印发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安徽财贸职业学院拟设机构岗位方案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安徽财贸职业学院岗位职责一览表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页，请从组织人事处网“下载专区“下载）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七月八日</w:t>
      </w:r>
    </w:p>
    <w:p>
      <w:pPr>
        <w:pStyle w:val="Normal"/>
        <w:spacing w:lineRule="exact" w:line="520"/>
        <w:ind w:right="-687"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安徽财贸职业学院办公室　　　　　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869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　   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安徽财贸职业学院拟设机构岗位设置方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620"/>
        <w:gridCol w:w="532"/>
        <w:gridCol w:w="868"/>
        <w:gridCol w:w="3200"/>
      </w:tblGrid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职数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职数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人员岗位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学系专业说明）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党政管理机构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办公室、院长办公室、宣传部、纪检监察室、外事办公室、院报编辑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院报编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案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收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班班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、人事处、统战部、离退休工作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工会合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劳资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离退休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工会副主席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务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印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办、规划办、学报编辑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报编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团委合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助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籍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咨询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团委副书记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  <w:r>
              <w:rPr>
                <w:rFonts w:ascii="宋体;SimSun" w:hAnsi="宋体;SimSun" w:cs="宋体;SimSun"/>
                <w:szCs w:val="21"/>
              </w:rPr>
              <w:t>就业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指导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（审计处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管会计（结算中心主任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记账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综合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纳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算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勤集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勤集团办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餐饮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66"/>
                <w:sz w:val="24"/>
              </w:rPr>
              <w:t>(30+9+5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 w:val="18"/>
                <w:szCs w:val="18"/>
              </w:rPr>
              <w:t>医务室主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务员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药剂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水电工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管员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寓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寓管理员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安财图书公司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A 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卫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B 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5</w:t>
            </w:r>
            <w:r>
              <w:rPr>
                <w:sz w:val="18"/>
                <w:szCs w:val="18"/>
              </w:rPr>
              <w:t>门卫</w:t>
            </w:r>
          </w:p>
        </w:tc>
      </w:tr>
      <w:tr>
        <w:trPr/>
        <w:tc>
          <w:tcPr>
            <w:tcW w:w="3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机构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部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位会计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计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办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若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辅导员若干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（国际会计方向）、会计电算化、审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7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雪岩贸易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济贸易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与策划、国际商务、电子商务、商务经纪与代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9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知管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商管理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、物流管理、连锁经营管理、物业管理、房地产经营与估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)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税金融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、投资与理财、证券与期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5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、酒店管理、商务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子信息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、软件技术、计算机信息管理、应用电子技术、新能源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艺术设计、广告与会展、茶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n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,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若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专部（与东区管委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办合署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n+m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;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若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,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职辅导员若干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部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东区管委会综合办主任；副主任：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管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辅机构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 w:val="18"/>
                <w:szCs w:val="18"/>
              </w:rPr>
              <w:t>网络中心主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网络管理员</w:t>
            </w:r>
            <w:r>
              <w:rPr>
                <w:sz w:val="18"/>
                <w:szCs w:val="18"/>
              </w:rPr>
              <w:t>5(</w:t>
            </w:r>
            <w:r>
              <w:rPr>
                <w:sz w:val="18"/>
                <w:szCs w:val="18"/>
              </w:rPr>
              <w:t>含东区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、实训管理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资源管理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设备管理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图书信息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采编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书采编员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阅览管理员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借阅管理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资源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继续教育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部门职能：函授学历教育、成人培训、职业技能鉴定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际交流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</w:t>
      </w:r>
      <w:r>
        <w:rPr/>
        <w:t>*</w:t>
      </w:r>
      <w:r>
        <w:rPr/>
        <w:t>为挂靠后勤集团岗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为八级职员岗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系办主任除原先赋予的系办公室综合管理职责外，主管所在系学生实训、就业。</w:t>
      </w:r>
    </w:p>
    <w:p>
      <w:pPr>
        <w:pStyle w:val="Normal"/>
        <w:ind w:left="630" w:hanging="0"/>
        <w:rPr/>
      </w:pPr>
      <w:r>
        <w:rPr/>
        <w:t>学生规模</w:t>
      </w:r>
      <w:r>
        <w:rPr/>
        <w:t>1000-1500</w:t>
      </w:r>
      <w:r>
        <w:rPr/>
        <w:t>人的系不设专职系办主任（可设兼职）；</w:t>
      </w:r>
      <w:r>
        <w:rPr/>
        <w:t>1000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以下的系不设专职系办主任（可设兼职）和系副主任。</w:t>
      </w:r>
    </w:p>
    <w:sectPr>
      <w:type w:val="nextPage"/>
      <w:pgSz w:w="11906" w:h="16838"/>
      <w:pgMar w:left="1800" w:right="1800" w:gutter="0" w:header="0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35:00Z</dcterms:created>
  <dc:creator>雨林木风</dc:creator>
  <dc:description/>
  <cp:keywords/>
  <dc:language>en-US</dc:language>
  <cp:lastModifiedBy>雨林木风</cp:lastModifiedBy>
  <cp:lastPrinted>2010-07-08T17:32:00Z</cp:lastPrinted>
  <dcterms:modified xsi:type="dcterms:W3CDTF">2010-07-10T08:35:00Z</dcterms:modified>
  <cp:revision>2</cp:revision>
  <dc:subject/>
  <dc:title>关于印发《安徽财贸职业学院机构及岗位设置方案（讨论稿）》征求意见的通知</dc:title>
</cp:coreProperties>
</file>