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教研室设置与教研室主任、副主任职数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名称：                   专任教师数：                                                   填表日期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080"/>
        <w:gridCol w:w="126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增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专任教师名单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减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方案说明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0:00Z</dcterms:created>
  <dc:creator>微软用户</dc:creator>
  <dc:description/>
  <cp:keywords/>
  <dc:language>en-US</dc:language>
  <cp:lastModifiedBy>微软用户</cp:lastModifiedBy>
  <cp:lastPrinted>2012-09-25T13:19:00Z</cp:lastPrinted>
  <dcterms:modified xsi:type="dcterms:W3CDTF">2012-09-25T06:52:00Z</dcterms:modified>
  <cp:revision>3</cp:revision>
  <dc:subject/>
  <dc:title>专业教研室设置与教研室主任、副主任职数申报表</dc:title>
</cp:coreProperties>
</file>